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ETE DES AMIS D’EUGENE CAR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loi de 1901, reconnue d’intérêt géné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’ADHE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 de l’INSTITUTION (bibliothèque, galerie, musée) ou de l’ASSOC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  <w:t>Personne ou service à contacter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ère à la </w:t>
      </w:r>
      <w:r>
        <w:rPr>
          <w:i/>
          <w:iCs/>
        </w:rPr>
        <w:t>Société des Amis d’Eugène Carrière</w:t>
      </w:r>
      <w:r>
        <w:rPr/>
        <w:t xml:space="preserve"> et acquitte  la cotisation annuelle pour l’anné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MBRE ACTIF</w:t>
      </w:r>
      <w:r>
        <w:rPr/>
        <w:t xml:space="preserve"> : 40  €uros           </w:t>
      </w:r>
      <w:r>
        <w:rPr>
          <w:b/>
        </w:rPr>
        <w:t>MEMBRE BIENFAITEUR</w:t>
      </w:r>
      <w:r>
        <w:rPr/>
        <w:t xml:space="preserve"> : 70 Euros et plus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L’adhésion donne droit 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à la livraison annuelle du Journal du Musé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- au libre accès à la documentation et aux archives du Musée Eugène Carriè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- aux informations sur les activités de l’associ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Les cotisations représentent plus d’un tiers de notre budget. Elles assurent le fonctionnement du Musée E-CARRIERE et aident à la poursuite des acquisition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haque cotisation est un geste de soutien dont nous vous remercions</w:t>
      </w:r>
      <w:r>
        <w:rPr>
          <w:b/>
          <w:bCs/>
          <w:sz w:val="23"/>
          <w:szCs w:val="23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èque à l’ordre de la </w:t>
      </w:r>
      <w:r>
        <w:rPr>
          <w:i/>
          <w:iCs/>
          <w:sz w:val="22"/>
          <w:szCs w:val="22"/>
        </w:rPr>
        <w:t xml:space="preserve">Société des Amis d’Eugène Carriè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 avenue Georges Clemenceau 93460 Gournay sur Marne, FRAN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 raison de frais bancaires élevés, nous conseillons aux adhérents hors zone €uro, de privilégier le virement bancaire à l’aide des éléments d’identification suivants 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Société des Amis d’Eugène Carrièr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anque </w:t>
      </w:r>
      <w:r>
        <w:rPr>
          <w:sz w:val="22"/>
          <w:szCs w:val="22"/>
        </w:rPr>
        <w:t xml:space="preserve">: Crédit Mutuel, 1 avenue Paul Doumer 93460 GOURNAY/ Marne, FR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BAN </w:t>
      </w:r>
      <w:r>
        <w:rPr>
          <w:sz w:val="22"/>
          <w:szCs w:val="22"/>
        </w:rPr>
        <w:t xml:space="preserve">: FR76 1027806148000200159014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IC </w:t>
      </w:r>
      <w:r>
        <w:rPr>
          <w:sz w:val="22"/>
          <w:szCs w:val="22"/>
        </w:rPr>
        <w:t>( Bank Identification Code) : CMCIFR2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En votre aimable règ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SITEZ LE </w:t>
      </w:r>
      <w:r>
        <w:rPr>
          <w:b/>
          <w:bCs/>
          <w:i/>
          <w:iCs/>
        </w:rPr>
        <w:t>MUSEE VIRTUEL EUGENE CARRIERE</w:t>
      </w:r>
      <w:r>
        <w:rPr>
          <w:b/>
          <w:bCs/>
        </w:rPr>
        <w:t xml:space="preserve"> : </w:t>
      </w:r>
      <w:hyperlink r:id="rId2">
        <w:r>
          <w:rPr>
            <w:rStyle w:val="InternetLink"/>
            <w:b/>
            <w:bCs/>
          </w:rPr>
          <w:t>www.eugenecarriere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enecarrie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04:00Z</dcterms:created>
  <dc:creator>Le Gratiet</dc:creator>
  <dc:description/>
  <cp:keywords/>
  <dc:language>en-US</dc:language>
  <cp:lastModifiedBy>chris elge</cp:lastModifiedBy>
  <cp:lastPrinted>2013-05-19T16:56:00Z</cp:lastPrinted>
  <dcterms:modified xsi:type="dcterms:W3CDTF">2023-01-06T19:15:00Z</dcterms:modified>
  <cp:revision>82</cp:revision>
  <dc:subject/>
  <dc:title>SOCIETE DES AMIS D’EUGENE CARRIERE</dc:title>
</cp:coreProperties>
</file>